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 Cagliari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 Cagliari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ELENCO SOTTOSCRITTORI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 Cagliari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ezioni Ordine Medici Veterinari di Cagliari - Quadriennio 2025/2028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ezione CONSIGLIO DIRETTIVO – ELENCO SOTTOSCRITTORI LISTA DEPOSITATA A MANO PRESSO LA SEDE DELL’ORDIN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698"/>
        <w:gridCol w:w="354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. Iscrizione Alb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UTENTICAZIONE DELLE FIRME DEI SOTTOSCRITTORI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ELLA LISTA DENOMINATA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 Cagliari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CANDIDATURA A MEZZO PEC</w:t>
      </w:r>
    </w:p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 Cagliari - Quadriennio 2025/202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Elezione CONSIGLIO DIRETTIVO – ELENCO SOTTOSCRITTORI CANDIDATURA TRASMESSA A MEZZO PEC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 Cagliari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CANDIDATURA DEPOSITATA A MANO PRESSO LA SEDE DELL’ORDINE</w:t>
      </w:r>
    </w:p>
    <w:p>
      <w:pPr>
        <w:pStyle w:val="Normal"/>
        <w:spacing w:lineRule="auto" w:line="240" w:before="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6"/>
          <w:szCs w:val="16"/>
        </w:rPr>
        <w:t>Elezioni Ordine Medici Veterinari di Cagliari - Quadriennio 2021/2024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zione CONSIGLIO DIRETTIVO – ELENCO SOTTOSCRITTORI CANDIDATURA DEPOSITATA A MANO PRESSO LA SEDE DELL’ORDINE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621"/>
        <w:gridCol w:w="36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Iscrizione Alb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ocumento identità (numero/rilasciato da/in data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ENTICAZIONE DELLE FIRME DEI SOTTOSCRITTORI</w:t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LA CANDIDATURA</w:t>
      </w:r>
    </w:p>
    <w:p>
      <w:pPr>
        <w:pStyle w:val="Normal"/>
        <w:spacing w:lineRule="auto" w:line="240" w:before="0" w:after="120"/>
        <w:rPr/>
      </w:pPr>
      <w:r>
        <w:rPr>
          <w:sz w:val="18"/>
          <w:szCs w:val="18"/>
        </w:rPr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________________li, ______________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spacing w:lineRule="auto" w:line="240"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Firma leggibile (nome e cognome) del Presidente (o del suo delegato)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 Cagliari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UPPL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 Cagliari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ELENCO SOTTOSCRITTORI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 Cagliari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UPPL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Elezioni Ordine Medici Veterinari di Cagliari - Quadriennio 2025/2028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Elezione COLLEGIO REVISORI CONTI – ELENCO SOTTOSCRITTORI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3331"/>
        <w:gridCol w:w="33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UTENTICAZIONE DELLE FIRME DEI SOTTOSCRITTO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LISTA DENOMINATA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 Cagliari - Quadriennio 2025/2028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b/>
          <w:sz w:val="16"/>
          <w:szCs w:val="16"/>
        </w:rPr>
        <w:t>Elezione COLLEGIO REVISORI CONTI – PRESENTAZIONE CANDIDATURA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 Cagliari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zione Consiglio Direttivo – ELENCO SOTTOSCRITTORI CANDIDATURA TRASMESSA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 Cagliari - Quadriennio 2025/2028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e COLLEGIO REVISORI CONTI – PRESENTAZIONE CANDIDATURA DEPOSITATA A MANO PRESSO LA SEDE DELL’ORDI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 Cagliari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CANDIDATURA DEPOSITATA A MANO PRESSO LA SEDE DELL’ORDI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3331"/>
        <w:gridCol w:w="33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UTENTICAZIONE DELLE FIRME DEI SOTTOSCRITTOR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CANDIDATURA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9807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1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787.25pt;margin-top:119.8pt;width:38.45pt;height:18.7pt" coordorigin="1574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4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5943;top:2396;width:374;height:374">
                <v:oval id="shape_0" ID="Oval 73" stroked="t" o:allowincell="f" style="position:absolute;left:1594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595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9:00Z</dcterms:created>
  <dc:creator>Maria Giovanna</dc:creator>
  <dc:description/>
  <cp:keywords/>
  <dc:language>en-US</dc:language>
  <cp:lastModifiedBy>Chicco Argiolas</cp:lastModifiedBy>
  <cp:lastPrinted>2020-09-29T13:34:00Z</cp:lastPrinted>
  <dcterms:modified xsi:type="dcterms:W3CDTF">2024-09-14T16:41:00Z</dcterms:modified>
  <cp:revision>3</cp:revision>
  <dc:subject/>
  <dc:title/>
</cp:coreProperties>
</file>